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74307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RASMUS MOBILITY FOR  </w:t>
      </w:r>
      <w:r>
        <w:rPr>
          <w:rFonts w:cs="Calibri" w:ascii="Calibri" w:hAnsi="Calibri"/>
          <w:b/>
          <w:color w:val="FF0000"/>
          <w:sz w:val="32"/>
          <w:szCs w:val="32"/>
        </w:rPr>
        <w:t>(INTERNSHIP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INEESHIP COMPANY APPROVAL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AL INFORMA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- Sur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tudent I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aculty/Scho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g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ntac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hone (Gs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ANY INFORMA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 of the Instit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partment For Trainees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obility D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ntac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h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ı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APPROVAL at IU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LEASE NOTE:</w:t>
      </w:r>
      <w:r>
        <w:rPr>
          <w:rFonts w:cs="Calibri" w:ascii="Calibri" w:hAnsi="Calibri"/>
        </w:rPr>
        <w:t xml:space="preserve"> Applicants have to ask for the approval of the authorized academic person who is assigned in the internship commission of the relevant faculty/vocational school.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11"/>
      </w:tblGrid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 of Faculty Memb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Signatur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1:00Z</dcterms:created>
  <dc:creator>HULYO</dc:creator>
  <dc:description/>
  <cp:keywords/>
  <dc:language>en-US</dc:language>
  <cp:lastModifiedBy>Elif Akin</cp:lastModifiedBy>
  <dcterms:modified xsi:type="dcterms:W3CDTF">2025-01-08T12:52:00Z</dcterms:modified>
  <cp:revision>4</cp:revision>
  <dc:subject/>
  <dc:title>                                          </dc:title>
</cp:coreProperties>
</file>