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1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2.00.FR.42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16"/>
      </w:tblGrid>
      <w:tr>
        <w:trPr>
          <w:trHeight w:val="574" w:hRule="atLeast"/>
          <w:cantSplit w:val="true"/>
        </w:trPr>
        <w:tc>
          <w:tcPr>
            <w:tcW w:w="18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0772" w:leader="none"/>
              </w:tabs>
              <w:spacing w:before="120" w:after="120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914400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jc w:val="left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İZMİR EKONOMİ ÜNİVERSİT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</w:rPr>
              <w:t>STAJ KABUL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Staj yapılacak kurum tarafından staj öncesinde doldurulacaktır.)</w:t>
            </w:r>
          </w:p>
        </w:tc>
      </w:tr>
      <w:tr>
        <w:trPr>
          <w:trHeight w:val="92" w:hRule="atLeast"/>
          <w:cantSplit w:val="true"/>
        </w:trPr>
        <w:tc>
          <w:tcPr>
            <w:tcW w:w="1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06" w:leader="none"/>
              </w:tabs>
              <w:ind w:left="77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  <w:t>İZMİR UNIVERSITY OF ECONOMICS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ERNSHIP ACCEPTANCE FORM</w:t>
            </w:r>
          </w:p>
          <w:p>
            <w:pPr>
              <w:pStyle w:val="Normal"/>
              <w:tabs>
                <w:tab w:val="clear" w:pos="708"/>
                <w:tab w:val="right" w:pos="920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This will be filled in before the internship by the institution in which the internship will be performed.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38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 xml:space="preserve">I-ÖĞRENCİ BİLGİLERİ  / 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  <w:lang w:val="en-US"/>
              </w:rPr>
              <w:t>STUDENT INFORMATION</w:t>
            </w:r>
          </w:p>
        </w:tc>
      </w:tr>
      <w:tr>
        <w:trPr>
          <w:trHeight w:val="204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ı-Soyadı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-Surname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</w:tc>
      </w:tr>
      <w:tr>
        <w:trPr>
          <w:trHeight w:val="25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Öğrenci No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udent ID N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 ve Bölüm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culty and Dpartment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j Başlangıç ve Bitiş Tarihler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ship Beginnind and Comletion Dat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95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pt;margin-top:0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Zorunlu staj/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ulsory Internsh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Gönüllü staj/ </w:t>
            </w:r>
            <w:r>
              <w:rPr>
                <w:rFonts w:cs="Arial" w:ascii="Arial" w:hAnsi="Arial"/>
                <w:i/>
                <w:sz w:val="18"/>
                <w:szCs w:val="18"/>
              </w:rPr>
              <w:t>Voluntary Internship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5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Çift Anadal Programı Stajı/ </w:t>
            </w:r>
            <w:r>
              <w:rPr>
                <w:rFonts w:cs="Arial" w:ascii="Arial" w:hAnsi="Arial"/>
                <w:i/>
                <w:sz w:val="18"/>
                <w:szCs w:val="18"/>
              </w:rPr>
              <w:t>Double Major Internsh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Anadal Programı Stajı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ndergraduate Internship</w:t>
            </w:r>
          </w:p>
        </w:tc>
      </w:tr>
      <w:tr>
        <w:trPr>
          <w:trHeight w:val="613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 Adresi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act 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 : (Ev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GSM :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:</w:t>
            </w:r>
          </w:p>
        </w:tc>
      </w:tr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II-STAJ YAPILACAK KURUMUN/</w:t>
            </w:r>
            <w:r>
              <w:rPr>
                <w:bCs w:val="false"/>
                <w:i/>
                <w:color w:val="000000"/>
                <w:sz w:val="18"/>
                <w:szCs w:val="18"/>
                <w:lang w:val="en-US"/>
              </w:rPr>
              <w:t>THE INSTITUTION’S</w:t>
            </w:r>
          </w:p>
        </w:tc>
      </w:tr>
      <w:tr>
        <w:trPr>
          <w:trHeight w:val="370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manın Adı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f the Institu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anın adı/ : 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 of the department</w:t>
            </w:r>
          </w:p>
        </w:tc>
      </w:tr>
      <w:tr>
        <w:trPr>
          <w:trHeight w:val="63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ma Adresi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 off Institu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el/</w:t>
            </w: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                         E-mail :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partman Yetkilisinin Adı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me of the Responsible for Department:</w:t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nsan Kaynakları Müdürünün Adı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 of Human Resources Manager:</w:t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İŞYERİ STAJ YETKİLİSİNİN ONAYI/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>APPROVAL OF THE STAFF RESPONSIBLE FOR INTERNSHIP AT THE INSTITUTION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 xml:space="preserve">İEÜ STAJ KOMİSYONU ONAYI/ 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>APPROVAL OF IUE INTERNSHIP COMMITTEE</w:t>
            </w:r>
          </w:p>
        </w:tc>
      </w:tr>
      <w:tr>
        <w:trPr>
          <w:trHeight w:val="2082" w:hRule="atLeast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nin stajınıKurumumuzda yukarıda belirtilen tarihler arasında yapması kabul edilmektedir.  /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person is permitted to do his/her internship at our institution on the dates indicated abov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 /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Responsible Staff of the 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Adı Soyadı – İmza – Kaşe 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/ Name Surname – Signature – Stamp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ukarıda adı geçen öğrencimizin belirtilen kurumda stajını yapması komisyonumuz tarafından uygun görülmüştür</w:t>
            </w:r>
            <w:r>
              <w:rPr>
                <w:rFonts w:cs="Arial" w:ascii="Arial" w:hAnsi="Arial"/>
                <w:i/>
                <w:sz w:val="16"/>
                <w:szCs w:val="16"/>
              </w:rPr>
              <w:t>/ It is approved for our student, identified above, to do his/her compulsory internship at the institution indicat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Staj Komisyonu / 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Internship Committ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mza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 xml:space="preserve"> / Signature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ind w:right="-4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çıklama: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aj süresince, ‘iş kazası ve meslek hastalığı’ primi Üniversitemiz tarafından karşılanmaktadır.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121920</wp:posOffset>
                </wp:positionV>
                <wp:extent cx="5335905" cy="1580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tr-TR"/>
                              </w:rPr>
                              <w:t>Önemli Notlar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 formun doldurulup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j komisyon üyesinden onay aldıkt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onra e-devlet üzerinden alınan müstehaklık belgesi ile staja başlama tarihinden en az 15 gün önc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taj@ieu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resine iletilmesi gerekmekte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irtilen tarihler dışında yapılan stajlarda sigorta primi açısından İzmir Ekonomi Üniversitesi’nin hiçbir yükümlülüğü bulunmamakt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staj için önceden belirlenen yerde ve belirlenen tarihlerde değişiklik yapmak isterse, bu durumu staj başlama tarihinden en geç 3 gün önce Kariyer Yönlendirme Merkezi’ne bildirmesi gerekmektedi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124.45pt;mso-wrap-distance-left:9.05pt;mso-wrap-distance-right:9.05pt;mso-wrap-distance-top:3.6pt;mso-wrap-distance-bottom:3.6pt;margin-top:9.6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tr-TR"/>
                        </w:rPr>
                        <w:t>Önemli Notlar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tr-TR"/>
                        </w:rPr>
                      </w:pPr>
                      <w:r>
                        <w:rPr>
                          <w:i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 formun doldurulup,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taj komisyon üyesinden onay aldıkt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onra e-devlet üzerinden alınan müstehaklık belgesi ile staja başlama tarihinden en az 15 gün önc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taj@ieu.edu.t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resine iletilmesi gerekmekte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irtilen tarihler dışında yapılan stajlarda sigorta primi açısından İzmir Ekonomi Üniversitesi’nin hiçbir yükümlülüğü bulunmamakt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Öğrenci staj için önceden belirlenen yerde ve belirlenen tarihlerde değişiklik yapmak isterse, bu durumu staj başlama tarihinden en geç 3 gün önce Kariyer Yönlendirme Merkezi’ne bildirmesi gerekmektedi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both"/>
      <w:outlineLvl w:val="1"/>
    </w:pPr>
    <w:rPr>
      <w:rFonts w:ascii="Arial" w:hAnsi="Arial" w:cs="Arial"/>
      <w:b/>
      <w:bCs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tr-TR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aoth" w:cs="Raav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Daoth" w:cs="Raa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Daoth" w:cs="Raavi"/>
      <w:b w:val="false"/>
      <w:i w:val="false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tr-T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Cs w:val="26"/>
      <w:lang w:val="tr-TR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illSans Light" w:hAnsi="GillSans Light" w:cs="Arial"/>
      <w:lang w:val="tr-TR"/>
    </w:rPr>
  </w:style>
  <w:style w:type="paragraph" w:styleId="Contents1">
    <w:name w:val="TOC 1"/>
    <w:basedOn w:val="Normal"/>
    <w:next w:val="Normal"/>
    <w:pPr>
      <w:ind w:right="252" w:hanging="0"/>
    </w:pPr>
    <w:rPr>
      <w:rFonts w:ascii="Arial" w:hAnsi="Arial" w:cs="Arial"/>
      <w:b/>
      <w:sz w:val="20"/>
      <w:lang w:val="tr-TR"/>
    </w:rPr>
  </w:style>
  <w:style w:type="paragraph" w:styleId="Contents2">
    <w:name w:val="TOC 2"/>
    <w:basedOn w:val="Normal"/>
    <w:next w:val="Normal"/>
    <w:pPr>
      <w:ind w:left="240" w:right="252" w:hanging="0"/>
    </w:pPr>
    <w:rPr>
      <w:rFonts w:ascii="Arial" w:hAnsi="Arial" w:cs="Arial"/>
      <w:sz w:val="20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lang w:val="tr-T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Heading210ptLeft063cmFirstline127cm">
    <w:name w:val="Style Heading 2 + 10 pt Left:  063 cm First line:  127 cm"/>
    <w:basedOn w:val="Heading2"/>
    <w:qFormat/>
    <w:pPr>
      <w:numPr>
        <w:ilvl w:val="0"/>
        <w:numId w:val="0"/>
      </w:numPr>
      <w:ind w:left="360" w:firstLine="720"/>
      <w:outlineLvl w:val="9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j@ieu.edu.tr" TargetMode="External"/><Relationship Id="rId4" Type="http://schemas.openxmlformats.org/officeDocument/2006/relationships/hyperlink" Target="mailto:staj@ieu.edu.t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8:00Z</dcterms:created>
  <dc:creator>IEU</dc:creator>
  <dc:description/>
  <cp:keywords/>
  <dc:language>en-US</dc:language>
  <cp:lastModifiedBy>Ilker Demiral</cp:lastModifiedBy>
  <cp:lastPrinted>2022-02-10T09:27:00Z</cp:lastPrinted>
  <dcterms:modified xsi:type="dcterms:W3CDTF">2025-02-21T06:18:00Z</dcterms:modified>
  <cp:revision>2</cp:revision>
  <dc:subject/>
  <dc:title>EK-2</dc:title>
</cp:coreProperties>
</file>