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1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2.00.FR.42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914400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İZMİR EKONOMİ ÜNİVERSİ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taj yapılacak kurum tarafından staj öncesinde doldurulacaktır.)</w:t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ind w:left="77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İZMİR UNIVERSITY OF ECONOMICS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ERNSHIP ACCEPTANCE FORM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This will be filled in before the internship by the institution in which the internship will be performed.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/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STUDENT INFORMATION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ı-Soyadı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-Surnam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Öğrenci No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 ID N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ulty and Dpartment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j Başlangıç ve Bitiş Tarihler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ship Beginnind and Comletion Dat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Zorunlu staj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ulsory Inter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Gönüllü staj/ </w:t>
            </w:r>
            <w:r>
              <w:rPr>
                <w:rFonts w:cs="Arial" w:ascii="Arial" w:hAnsi="Arial"/>
                <w:i/>
                <w:sz w:val="18"/>
                <w:szCs w:val="18"/>
              </w:rPr>
              <w:t>Voluntary Internshi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Çift Anadal Programı Stajı/ </w:t>
            </w:r>
            <w:r>
              <w:rPr>
                <w:rFonts w:cs="Arial" w:ascii="Arial" w:hAnsi="Arial"/>
                <w:i/>
                <w:sz w:val="18"/>
                <w:szCs w:val="18"/>
              </w:rPr>
              <w:t>Double Major Inter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Anadal Programı Stajı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ndergraduate Internship</w:t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 : (Ev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/</w:t>
            </w:r>
            <w:r>
              <w:rPr>
                <w:bCs w:val="false"/>
                <w:i/>
                <w:color w:val="000000"/>
                <w:sz w:val="18"/>
                <w:szCs w:val="18"/>
                <w:lang w:val="en-US"/>
              </w:rPr>
              <w:t>THE INSTITUTION’S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nın Adı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 the Institu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anın adı/ : 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of the department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 Adresi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off Institu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el/</w:t>
            </w: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artman Yetkilisinin Adı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 of the Responsible for Department:</w:t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of Human Resources Manager:</w:t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/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>APPROVAL OF THE STAFF RESPONSIBLE FOR INTERNSHIP AT THE INSTITUTION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 xml:space="preserve">İEÜ STAJ KOMİSYONU ONAYI/ 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>APPROVAL OF IUE INTERNSHIP COMMITTEE</w:t>
            </w:r>
          </w:p>
        </w:tc>
      </w:tr>
      <w:tr>
        <w:trPr>
          <w:trHeight w:val="2082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nin stajınıKurumumuzda yukarıda belirtilen tarihler arasında yapması kabul edilmektedir. 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person is permitted to do his/her internship at our institution on the dates indicated abov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 /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Responsible Staff of the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dı Soyadı – İmza – Kaşe 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/ Name Surname – Signature – Stamp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komisyonumuz tarafından uygun görülmüştür</w:t>
            </w:r>
            <w:r>
              <w:rPr>
                <w:rFonts w:cs="Arial" w:ascii="Arial" w:hAnsi="Arial"/>
                <w:i/>
                <w:sz w:val="16"/>
                <w:szCs w:val="16"/>
              </w:rPr>
              <w:t>/ It is approved for our student, identified above, to do his/her compulsory internship at the institution indicat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Staj Komisyonu / 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Internship Committ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mza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 xml:space="preserve"> / Signatur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21920</wp:posOffset>
                </wp:positionV>
                <wp:extent cx="5335905" cy="1580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 formun doldurulup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j komisyon üyesinden onay aldıkt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nra e-devlet üzerinden alınan müstehaklık belgesi ile staja başlama tarihinden en az 15 gün önc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aj@ieu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resine iletilmesi gerekmekte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irtilen tarihler dışında yapılan stajlarda sigorta primi açısından İzmir Ekonomi Üniversitesi’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staj için önceden belirlenen yerde ve belirlenen tarihlerde değişiklik yapmak isterse, bu durumu staj başlama tarihinden en geç 3 gün önce Kariyer Yönlendirme Merkezi’n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124.45pt;mso-wrap-distance-left:9.05pt;mso-wrap-distance-right:9.05pt;mso-wrap-distance-top:3.6pt;mso-wrap-distance-bottom:3.6pt;margin-top:9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 formun doldurulup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aj komisyon üyesinden onay aldıkt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onra e-devlet üzerinden alınan müstehaklık belgesi ile staja başlama tarihinden en az 15 gün önc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taj@ieu.edu.t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resine iletilmesi gerekmekte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irtilen tarihler dışında yapılan stajlarda sigorta primi açısından İzmir Ekonomi Üniversitesi’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ğrenci staj için önceden belirlenen yerde ve belirlenen tarihlerde değişiklik yapmak isterse, bu durumu staj başlama tarihinden en geç 3 gün önce Kariyer Yönlendirme Merkezi’n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Cs w:val="26"/>
      <w:lang w:val="tr-TR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j@ieu.edu.tr" TargetMode="External"/><Relationship Id="rId4" Type="http://schemas.openxmlformats.org/officeDocument/2006/relationships/hyperlink" Target="mailto:staj@ieu.edu.t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IEU</dc:creator>
  <dc:description/>
  <cp:keywords/>
  <dc:language>en-US</dc:language>
  <cp:lastModifiedBy>Gizem Cinar</cp:lastModifiedBy>
  <cp:lastPrinted>2022-02-10T09:27:00Z</cp:lastPrinted>
  <dcterms:modified xsi:type="dcterms:W3CDTF">2022-11-04T09:14:00Z</dcterms:modified>
  <cp:revision>2</cp:revision>
  <dc:subject/>
  <dc:title>EK-2</dc:title>
</cp:coreProperties>
</file>